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dnesday, August 25, 2004</w:t>
      </w:r>
    </w:p>
    <w:p>
      <w:pPr>
        <w:pStyle w:val="Normal"/>
        <w:rPr/>
      </w:pPr>
      <w:r>
        <w:rPr/>
        <w:t>Romans 1:1 - 2:29</w:t>
      </w:r>
    </w:p>
    <w:p>
      <w:pPr>
        <w:pStyle w:val="Normal"/>
        <w:rPr/>
      </w:pPr>
      <w:r>
        <w:rPr/>
      </w:r>
    </w:p>
    <w:p>
      <w:pPr>
        <w:pStyle w:val="Normal"/>
        <w:rPr/>
      </w:pPr>
      <w:r>
        <w:rPr/>
        <w:tab/>
        <w:t xml:space="preserve">Paul wrote his letter to the Romans around 57 A.D. from Greece. He was nearing the end of his third missionary journey. The letter has come down to us through the centuries as the most important theological treatise in Scripture, but it was originally a letter of encouragement to a church that he had never visited. It isn’t known who began the church, but it appears that Jewish Romans who had heard the gospel during a visit to Judea (perhaps Peter’s sermon on Pentecost) began the work in Rome. That is really important to us today. It tells us that the gospel can be shared by laypersons; it doesn’t take a pastor to bring the gospel to a community or to our friends. </w:t>
      </w:r>
    </w:p>
    <w:p>
      <w:pPr>
        <w:pStyle w:val="Normal"/>
        <w:rPr/>
      </w:pPr>
      <w:r>
        <w:rPr/>
        <w:tab/>
        <w:t xml:space="preserve">Romans is also a letter carried to Rome by a woman. Paul commends the carrier, Phoebe, in his closing remarks to the church. It is more than probable that Phoebe, as the letter’s bearer, would have been prepared to answer any questions to arise concerning Paul’s message. </w:t>
      </w:r>
    </w:p>
    <w:p>
      <w:pPr>
        <w:pStyle w:val="Normal"/>
        <w:rPr/>
      </w:pPr>
      <w:r>
        <w:rPr/>
        <w:tab/>
        <w:t xml:space="preserve">Later in the letter Paul tells the Romans that his work in Asia Minor has been successful to the point that he is no longer needed there and plans to visit Rome soon and then go on to Spain. Paul apparently needed a challenge; early retirement after a successful career was not in his plan. There is something about loving the gospel that compels its teachers to keep on sharing it until God calls them home. </w:t>
      </w:r>
    </w:p>
    <w:p>
      <w:pPr>
        <w:pStyle w:val="Normal"/>
        <w:rPr/>
      </w:pPr>
      <w:r>
        <w:rPr/>
        <w:tab/>
        <w:t xml:space="preserve">Paul may have had several reasons for his detailed explanation of salvation in Romans: He was coming to visit and wanted to lay the groundwork for his teaching; He may have thought that the church in Rome had heard some of the false rumors about his theology; The congregation was a mixture of Gentile and Jewish Christians and there have been some conflict among the believers as to the true nature of grace; Paul also sensed by this time that his years of ministry were shortening and may have used this opportunity to write a detailed treatise on God’s work that would continue after his death. Commentator Douglas Moo adds that Paul may have been thinking of both Rome and Jerusalem and the letter served to prepare his thoughts as he approached the highly Jewish Christian community there. Whatever his reason or reasons, Romans provides us with a wonderful opportunity to look at faith, grace, and mercy in detail. </w:t>
      </w:r>
    </w:p>
    <w:p>
      <w:pPr>
        <w:pStyle w:val="Normal"/>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000000"/>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4:12:00Z</dcterms:created>
  <dc:creator>Sue P. Wilson</dc:creator>
  <dc:description/>
  <cp:keywords/>
  <dc:language>en-US</dc:language>
  <cp:lastModifiedBy>Sue P Wilson</cp:lastModifiedBy>
  <dcterms:modified xsi:type="dcterms:W3CDTF">2004-08-30T15:02:00Z</dcterms:modified>
  <cp:revision>5</cp:revision>
  <dc:subject/>
  <dc:title>Genesis 1-2:25</dc:title>
</cp:coreProperties>
</file>